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 pro rodiče při nástupu dítěte do M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ážení rodiče,</w:t>
      </w:r>
    </w:p>
    <w:p>
      <w:pPr>
        <w:pStyle w:val="Normal"/>
        <w:rPr/>
      </w:pPr>
      <w:r>
        <w:rPr/>
        <w:t>Počátek docházky dítěte do mateřské školy je vždy významnou událostí týkající se celé rodiny dítěte. Tento důležitý okamžik je spojen s nejistotou všech zúčastněných, jak bude dítě tento přechod zvládat a jaké problémy se mohou vyskytnout. Náš dotazník by měl ulehčit rodině, dítěti i učitelkám období nástupu do mateřské školy bez komplikací překonat. Dotazník slouží jako důvěrná informace a má usnadnit přístup učitelek k dítěti a k jeho snadnějšímu splynutí s dětským kolektiv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méno a příjmení dítět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um narození dítěte: 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Zdravotní stav dítěte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močování (řekne si na WC, jakým způsobem-mimika, gesta, pohyb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neurotické projevy (kousání nehtů, tiky, poruchy zažívání či vyměšování atd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alší projevy dítěte (např. zlozvyky, nechutenství apod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trpí některým druhem alergie: 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Je dítě zvyklé na odpolední spánek:</w:t>
      </w:r>
      <w:r>
        <w:rPr>
          <w:sz w:val="26"/>
          <w:szCs w:val="26"/>
        </w:rPr>
        <w:t xml:space="preserve"> </w:t>
        <w:tab/>
        <w:tab/>
        <w:t xml:space="preserve">ano </w:t>
        <w:tab/>
        <w:t xml:space="preserve"> x</w:t>
        <w:tab/>
        <w:t>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usíná s hračkou:</w:t>
        <w:tab/>
        <w:t xml:space="preserve"> </w:t>
        <w:tab/>
        <w:t xml:space="preserve">ano      x        n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Sebeobsluha</w:t>
      </w:r>
      <w:r>
        <w:rPr>
          <w:sz w:val="26"/>
          <w:szCs w:val="26"/>
        </w:rPr>
        <w:t xml:space="preserve"> (např. oblékání):</w:t>
        <w:tab/>
        <w:t xml:space="preserve">zcela samostatné, částečně samostatné, nutná pomoc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Samostatnost při jídle</w:t>
      </w:r>
      <w:r>
        <w:rPr>
          <w:sz w:val="26"/>
          <w:szCs w:val="26"/>
        </w:rPr>
        <w:t>:</w:t>
        <w:tab/>
        <w:t xml:space="preserve"> používá samostatně lžíci, používá samostatně lžíci i příb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Která jídla zásadně odmítá</w:t>
      </w:r>
      <w:r>
        <w:rPr>
          <w:sz w:val="26"/>
          <w:szCs w:val="26"/>
        </w:rPr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terá jídla má rádo:</w:t>
      </w:r>
      <w:r>
        <w:rPr>
          <w:sz w:val="26"/>
          <w:szCs w:val="26"/>
        </w:rPr>
        <w:t xml:space="preserve"> …………………………………………………………………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Lateralita</w:t>
      </w:r>
      <w:r>
        <w:rPr>
          <w:sz w:val="26"/>
          <w:szCs w:val="26"/>
        </w:rPr>
        <w:t>:</w:t>
        <w:tab/>
        <w:tab/>
        <w:t>spíše pravák    x    spíše levá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Pohybový rozvo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ítě je (např. neklidné, těžkopádné, živé, pomalé, obratné) ………………………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chůze po schodech: </w:t>
        <w:tab/>
        <w:t xml:space="preserve">zvládá samostatně   x   zvládá s pomocí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Chování dítěte v novém prostředí</w:t>
      </w:r>
      <w:r>
        <w:rPr>
          <w:sz w:val="26"/>
          <w:szCs w:val="26"/>
        </w:rPr>
        <w:t xml:space="preserve">: bojácné, hovorné, družné, uzavřené, samostatné, fixac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matku apod.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Reakce na pokyn dospělého</w:t>
      </w:r>
      <w:r>
        <w:rPr>
          <w:sz w:val="26"/>
          <w:szCs w:val="26"/>
        </w:rPr>
        <w:t>:</w:t>
        <w:tab/>
        <w:t>reaguje   x   reaguje občas    x    nereaguj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yp hračky (hry), se kterou si dítě rádo hraje </w:t>
      </w:r>
      <w:r>
        <w:rPr>
          <w:sz w:val="26"/>
          <w:szCs w:val="26"/>
        </w:rPr>
        <w:t>(auta, panenky, kostky, společenské hry, kresba apod.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ygienické návyk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užívá WC samostatně nebo s dopomocí: 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užívá kapesník samostatně nebo s dopomocí: 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umí se samo najíst nebo s dopomocí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umí se samostatně napít z hrnečku či skleničky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močuje se při spaní: </w:t>
        <w:tab/>
        <w:t>nikdy</w:t>
        <w:tab/>
        <w:t xml:space="preserve"> </w:t>
        <w:tab/>
        <w:t>jen výjimečně</w:t>
        <w:tab/>
        <w:t>čas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iná sdělení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své dítě doma oslovujet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dítě reaguje na odloučení rodičů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 zvyklé na jiné než domácí prostředí: 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í vyjádřit své potřeby (chci si hrát, jít na záchod, napít se aj.): 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iné osobitosti nebo zvyky dítěte, které by moly mít vliv na adaptační proces: 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si představujete spolupráci s MŠ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ste ochotni spolupracovat s pedagogy MŠ při řešení případných výchovných a jiných problémů dítět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Dne………………………….</w:t>
        <w:tab/>
        <w:tab/>
        <w:tab/>
        <w:t>Podpis rodiče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hodící se možnost prosím zakroužkujte nebo jiným způsobem označ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kud si myslíte, že je z vašeho pohledu ještě něco důležitého, co byste nám chtěli sdělit, napište to: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486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432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76"/>
      </w:pPr>
    </w:lvl>
    <w:lvl w:ilvl="2">
      <w:start w:val="1"/>
      <w:numFmt w:val="decimal"/>
      <w:lvlText w:val="%1.%2.%3"/>
      <w:lvlJc w:val="left"/>
      <w:pPr>
        <w:tabs>
          <w:tab w:val="num" w:pos="684"/>
        </w:tabs>
        <w:ind w:left="684" w:hanging="720"/>
      </w:pPr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864"/>
      </w:p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1008"/>
      </w:p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04"/>
        </w:tabs>
        <w:ind w:left="1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"/>
        </w:tabs>
        <w:ind w:left="1548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Styl21"/>
    <w:qFormat/>
    <w:pPr>
      <w:numPr>
        <w:ilvl w:val="0"/>
        <w:numId w:val="6"/>
      </w:numPr>
    </w:pPr>
    <w:rPr>
      <w:b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Styl14bTunZarovnatdoblokuPrvndek095cmdko">
    <w:name w:val="Styl 14 b. Tučné Zarovnat do bloku První řádek:  095 cm Řádko..."/>
    <w:basedOn w:val="Heading1"/>
    <w:next w:val="Heading1"/>
    <w:qFormat/>
    <w:pPr>
      <w:numPr>
        <w:ilvl w:val="0"/>
        <w:numId w:val="2"/>
      </w:numPr>
      <w:spacing w:lineRule="auto" w:line="360"/>
      <w:jc w:val="both"/>
    </w:pPr>
    <w:rPr>
      <w:b/>
      <w:bCs w:val="false"/>
      <w:szCs w:val="20"/>
    </w:rPr>
  </w:style>
  <w:style w:type="paragraph" w:styleId="StylTunZarovnatdoblokuVlevo095cmdkovn15">
    <w:name w:val="Styl Tučné Zarovnat do bloku Vlevo:  095 cm Řádkování:  15 řá..."/>
    <w:basedOn w:val="Heading2"/>
    <w:next w:val="Heading2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bCs w:val="false"/>
      <w:i w:val="false"/>
      <w:sz w:val="24"/>
      <w:szCs w:val="20"/>
    </w:rPr>
  </w:style>
  <w:style w:type="paragraph" w:styleId="Styl21">
    <w:name w:val="Styl 2"/>
    <w:basedOn w:val="Heading2"/>
    <w:next w:val="Heading2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i w:val="false"/>
      <w:sz w:val="24"/>
    </w:rPr>
  </w:style>
  <w:style w:type="paragraph" w:styleId="Styl4">
    <w:name w:val="Styl4"/>
    <w:basedOn w:val="Heading2"/>
    <w:qFormat/>
    <w:pPr>
      <w:numPr>
        <w:ilvl w:val="0"/>
        <w:numId w:val="6"/>
      </w:numPr>
    </w:pPr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Styl1">
    <w:name w:val="Styl1"/>
    <w:basedOn w:val="Heading3"/>
    <w:qFormat/>
    <w:pPr>
      <w:numPr>
        <w:ilvl w:val="0"/>
        <w:numId w:val="7"/>
      </w:numPr>
      <w:outlineLvl w:val="9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Zuzana Polednová</dc:creator>
  <dc:description/>
  <cp:keywords/>
  <dc:language>en-US</dc:language>
  <cp:lastModifiedBy>Uživatel</cp:lastModifiedBy>
  <cp:lastPrinted>2019-04-18T12:16:00Z</cp:lastPrinted>
  <dcterms:modified xsi:type="dcterms:W3CDTF">2022-04-06T08:43:00Z</dcterms:modified>
  <cp:revision>6</cp:revision>
  <dc:subject/>
  <dc:title>Dotazník pro rodiče při nástupu dítěte do MŠ</dc:title>
</cp:coreProperties>
</file>