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Mateřská škola Vitějovice, okr. Prachatic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Vnitřní předpis o úplatě za předškolní vzdělávání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ka Mateřské školy Vitějovice, příspěvková organizace, vydává podle § 123 odst.4 zákona 561/2004 Sb., o předškolním, základním středním, vyšším odborném a jiném vzdělávání (školský zákon), v souladu s ustanovením vyhlášky č. 43/2006 Sb., která upravuje vyhlášku č. 14/2005 Sb., (§ 6 a §7 vyhlášky) o předškolním vzdělávání, tento vnitřní předpis o úplatě za předškolní vzdělávání ve Vitějovicích, dále jen úplata: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ladní ustanov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vnitřní předpis stanovuje výši úplaty, podmínky pro snížení nebo prominutí úplaty a splatnost úplaty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platu hradí zákonný zástupce dítěte, které je přijato k předškolnímu vzdělávání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anovení výše úplaty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platu tvoří základní částka upravená v příslušném kalendářním měsíci o případné snížení úplaty. Základní částka se stanoví při přijetí dítěte do mateřské školy k 1. září příslušného kalendářního rok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še základní částky se stanoví tak, aby nepřesáhla 50% skutečných průměrných měsíčních neinvestičních výdajů na dítě v uplynulém kalendářním roce s výjimkou přímých nákladů na vzdělávání, poskytnutých mateřské škole ze státního rozpočtu. Základní částka se pro období od 1. září do 31. srpna následujícího kalendářního roku stanoví pro všechny děti v mateřské škole stejně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3</w:t>
      </w:r>
    </w:p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b/>
        </w:rPr>
        <w:t>Osvobození od úplat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dítěte, který pobírá opakující se dávku pomoci v hmotné nouzi (§ 4 odst. 2 zákona 117/1995 Sb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ný zástupce nezaopatřeného dítěte, pokud tomuto dítěti náleží zvýšení příspěvku na péči (§ 36 až 43 zákona č. 117/1995 Sb. a § 12 odst. 1 zákona č. 108/2006, ve znění zákona č. 366/2011 Sb.)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zická osoba, která o dítě osobně pečuje a z důvodu péče o toto dítě pobírá dávky pěstounské péče (§ 36 až 43 zákona č. 117/1995 Sb.), pokud tuto skutečnost prokáže řediteli mateřské školy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kalendářní měsíc, v němž bude omezen nebo přerušen provoz mateřské školy podle §3 po dobu delší než 5 vyučovacích dnů, stanoví ředitelka MŠ výši úplaty, která nepřesáhne poměrnou část stanovené výše úplaty odpovídající rozsahu omezení nebo přerušení provozu mateřské školy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dělávání v posledním ročníku mateřské školy (děti, které v období od 1. září do 31. srpna následujícího kalendářního roku dovrší nejvýše 6 let věku) se poskytuje bezúplatně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3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§ 20 až 22 zákona č. 117/1995 Sb., o státní sociální podpoře, ve znění pozdějších předpisů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§ 30 odst.3 písm. a) zákona č. 117/1995 Sb., o státní sociální podpoře, ve znění pozdějších předpis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cs-CZ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§ 123 odst.2 zákona č. 561/2004 Sb. Školský záko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 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še úplaty pro období od 1. září 2023 do 31. srpna 202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Základní částka úplaty za vzdělávání v mateřské škole se stanovuje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ve výši: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350,- Kč za kalendářní měsíc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latnost úplat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plata za kalendářní měsíc je splatná společně se stravným vždy zpětně za uplynulý měsíc do 10. dne následujícího měsíce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zákonný zástupce opakovaně neuhradí úplatu ve stanoveném termínu a nedohodne s ředitelkou mateřské škol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iný termín úhrad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ůže ředitelka po předchozím upozornění písemně oznámeném zákonnému zástupci dítěte rozhodnout o ukončení předškolního vzdělávání -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§35 odst. 1 písm. d) zákona č. 561/2004 Sb., Školský zákon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platu uhradí zákonný zástupce dítěte společně s úhradou za stravné inkasem z běžného účtu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činnost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vnitřní předpis nabývá účinnosti dnem 1. září 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cs-CZ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20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  <w:rFonts w:ascii="Times New Roman" w:hAnsi="Times New Roman" w:eastAsia="Times New Roman" w:cs="Times New Roman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i w:val="false"/>
        <w:szCs w:val="24"/>
        <w:iCs/>
        <w:rFonts w:ascii="Times New Roman" w:hAnsi="Times New Roman" w:eastAsia="Times New Roman" w:cs="Times New Roman"/>
        <w:lang w:eastAsia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iCs/>
        <w:rFonts w:eastAsia="Times New Roman" w:cs="Times New Roman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iCs/>
      <w:sz w:val="24"/>
      <w:szCs w:val="24"/>
      <w:vertAlign w:val="superscript"/>
      <w:lang w:eastAsia="cs-CZ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WW8Num8z0">
    <w:name w:val="WW8Num8z0"/>
    <w:qFormat/>
    <w:rPr>
      <w:rFonts w:eastAsia="Times New Roman" w:cs="Times New Roman"/>
      <w:i/>
      <w:iCs/>
      <w:sz w:val="24"/>
      <w:szCs w:val="24"/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1:00Z</dcterms:created>
  <dc:creator>Jiný</dc:creator>
  <dc:description/>
  <cp:keywords/>
  <dc:language>en-US</dc:language>
  <cp:lastModifiedBy>Uživatel</cp:lastModifiedBy>
  <cp:lastPrinted>2019-08-30T14:01:00Z</cp:lastPrinted>
  <dcterms:modified xsi:type="dcterms:W3CDTF">2023-08-29T10:00:00Z</dcterms:modified>
  <cp:revision>4</cp:revision>
  <dc:subject/>
  <dc:title/>
</cp:coreProperties>
</file>